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86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</w:rPr>
        <w:t>S0037-01-2024-006903-22</w:t>
      </w:r>
    </w:p>
    <w:p>
      <w:pPr>
        <w:pStyle w:val="Heading1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758-1903/2024</w:t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14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с участием ответчика Куклиной С.Н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клиной Светлане Никола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кл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не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час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кл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3-09/14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5.09.2014 </w:t>
      </w:r>
      <w:r>
        <w:rPr>
          <w:rFonts w:cs="Times New Roman" w:ascii="Times New Roman" w:hAnsi="Times New Roman"/>
          <w:i w:val="false"/>
          <w:sz w:val="26"/>
          <w:szCs w:val="26"/>
        </w:rPr>
        <w:t>года 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ла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8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07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 243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09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08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 289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43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7 533 (сем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ьсот тридц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3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укл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. Мегиона ХМАО-Югры государственную пошлину от уплаты которой истец освобожден в размере 1 597 (одна тысяча пятьсот девяносто семь) рублей 6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